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Style w:val="Tabelacomgrade"/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5"/>
        <w:gridCol w:w="4662"/>
      </w:tblGrid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cs="Times New Roman"/>
                <w:spacing w:val="-1"/>
                <w:sz w:val="24"/>
                <w:szCs w:val="24"/>
                <w:lang w:val="pt-BR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pt-BR" w:eastAsia="en-US" w:bidi="ar-SA"/>
              </w:rPr>
              <w:t>OFÍCIO/CF/Nº 002/2020</w:t>
            </w:r>
          </w:p>
        </w:tc>
        <w:tc>
          <w:tcPr>
            <w:tcW w:w="4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right"/>
              <w:rPr>
                <w:rFonts w:cs="Times New Roman"/>
                <w:spacing w:val="-1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 w:val="false"/>
                <w:spacing w:val="-1"/>
                <w:kern w:val="0"/>
                <w:sz w:val="24"/>
                <w:szCs w:val="24"/>
                <w:lang w:val="pt-BR" w:eastAsia="en-US" w:bidi="ar-SA"/>
              </w:rPr>
              <w:t>Rio Branco, 05 de fevereiro de 2020.</w:t>
            </w:r>
          </w:p>
        </w:tc>
      </w:tr>
    </w:tbl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Heading1"/>
        <w:spacing w:before="0" w:after="0"/>
        <w:ind w:left="0" w:hanging="0"/>
        <w:jc w:val="both"/>
        <w:rPr>
          <w:rFonts w:cs="Times New Roman"/>
          <w:spacing w:val="-1"/>
          <w:sz w:val="24"/>
          <w:szCs w:val="24"/>
          <w:lang w:val="pt-BR"/>
        </w:rPr>
      </w:pPr>
      <w:r>
        <w:rPr>
          <w:rFonts w:cs="Times New Roman"/>
          <w:spacing w:val="-1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 COELHO DA SIL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INTEST/A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presentação do Relatório Definitivo e Parecer – Prestação de Conta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a essa Diretoria o Relatório Definitivo e o Parecer do Conselho Fiscal sobre a Prestação de Contas do período compreendido entre maio/2018 e maio/2019, para submissão à Assembleia Geral conforme Art. 50, b, do Estatuto Social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82"/>
        <w:gridCol w:w="4537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ALEXSANDRO DA CONCEIÇÃO BR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resident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ORMIFRAN PESSOA CAVALC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cretária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158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Consta no arquivo via original devidamente assi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32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77"/>
      <w:gridCol w:w="4643"/>
    </w:tblGrid>
    <w:tr>
      <w:trPr/>
      <w:tc>
        <w:tcPr>
          <w:tcW w:w="46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461010" cy="497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501015" cy="520065"/>
                <wp:effectExtent l="0" t="0" r="0" b="0"/>
                <wp:docPr id="2" name="Image2" descr="C:\Users\contabil\Dropbox\AMAC\LICITAÇÕES E CONTRATOS\Conselho Fiscal - SINTEST\Conselho Fiscal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contabil\Dropbox\AMAC\LICITAÇÕES E CONTRATOS\Conselho Fiscal - SINTEST\Conselho Fiscal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687" t="16918" r="21558" b="30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4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50f08"/>
    <w:pPr>
      <w:widowControl w:val="false"/>
      <w:spacing w:lineRule="auto" w:line="240" w:before="115" w:after="0"/>
      <w:ind w:left="3257" w:hanging="0"/>
      <w:outlineLvl w:val="0"/>
    </w:pPr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50f08"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f399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f399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39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5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f399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f399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39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833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f39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1</Pages>
  <Words>88</Words>
  <Characters>481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4:00Z</dcterms:created>
  <dc:creator>contabil</dc:creator>
  <dc:description/>
  <dc:language>en-US</dc:language>
  <cp:lastModifiedBy>contabil</cp:lastModifiedBy>
  <cp:lastPrinted>2020-02-05T20:32:00Z</cp:lastPrinted>
  <dcterms:modified xsi:type="dcterms:W3CDTF">2020-02-05T20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